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ГРИГОРЬ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ВЕ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.04.2021 года                                                                                           №  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Григорь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б утверждении доклада комиссии </w:t>
      </w:r>
    </w:p>
    <w:p>
      <w:pPr>
        <w:pStyle w:val="Heading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 обследованию имущества (дорог) находящихся в </w:t>
      </w:r>
    </w:p>
    <w:p>
      <w:pPr>
        <w:pStyle w:val="Heading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астной собственности ООО «Инвестземстрой»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eastAsia="Arial"/>
        </w:rPr>
        <w:t xml:space="preserve">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заявления собственника имущества (дорог) ООО «Ивестземстрой»,</w:t>
      </w:r>
      <w:r>
        <w:rPr>
          <w:color w:val="000000"/>
          <w:sz w:val="28"/>
          <w:szCs w:val="28"/>
        </w:rPr>
        <w:t xml:space="preserve"> 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от 8 августа 2016 года  № 3459-КЗ «О закреплении за сельскими поселениями Краснодарского края отдельных вопросов местного значения городских поселений», Законом Краснодарского края от 23 июля 2015 года № 3235-КЗ «О порядке разграничения имущества, находящегося в собственности муниципальных образований Краснодарского края»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 xml:space="preserve">Уставом Григорьевского сельского поселения Северского района, Совет Григорьевского сельского поселения  Северского района р е ш и л: </w:t>
      </w:r>
    </w:p>
    <w:p>
      <w:pPr>
        <w:pStyle w:val="Heading1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b w:val="false"/>
          <w:szCs w:val="28"/>
        </w:rPr>
        <w:t>Утвердить доклада комиссии по обследованию имущества (дорог) находящихся в частной собственности ООО «Инвестземстрой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дороги находящиеся в собственности ООО «Инвестземстрой», после устранения недочетов (грейдирование, отсыпка) и перевода земельных участков с кадастровыми номерами </w:t>
      </w:r>
      <w:r>
        <w:rPr>
          <w:sz w:val="28"/>
          <w:szCs w:val="28"/>
          <w:shd w:fill="F8F9FA" w:val="clear"/>
        </w:rPr>
        <w:t>23:26:0401000:278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8F9FA" w:val="clear"/>
        </w:rPr>
        <w:t>23:26:0401000:2758, 23:26:0401000:2933</w:t>
      </w:r>
      <w:r>
        <w:rPr>
          <w:sz w:val="28"/>
          <w:szCs w:val="28"/>
        </w:rPr>
        <w:t xml:space="preserve"> в вид разрешенного использования код  12. «</w:t>
      </w:r>
      <w:r>
        <w:rPr>
          <w:color w:val="000000"/>
          <w:sz w:val="28"/>
          <w:szCs w:val="28"/>
        </w:rPr>
        <w:t xml:space="preserve">Земельные участки (территории) общего пользования» и  вспомогательные – код </w:t>
      </w:r>
      <w:r>
        <w:rPr>
          <w:sz w:val="28"/>
          <w:szCs w:val="28"/>
        </w:rPr>
        <w:t>12.1 «</w:t>
      </w:r>
      <w:r>
        <w:rPr>
          <w:color w:val="22272F"/>
          <w:sz w:val="28"/>
          <w:szCs w:val="28"/>
          <w:shd w:fill="FFFFFF" w:val="clear"/>
        </w:rPr>
        <w:t>Улично-дорожная сеть</w:t>
      </w:r>
      <w:r>
        <w:rPr>
          <w:color w:val="000000"/>
          <w:sz w:val="28"/>
          <w:szCs w:val="28"/>
          <w:shd w:fill="F8F9FA" w:val="clear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постоянную комиссию по вопросам агропромышленного комплекса, строительства, промышленности и жилищно-коммунального хозяй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ригорье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верского района                                                                            С.В. Ливенце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 решению Совета Григорьев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т 03.02.2021 года № 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иссии по обследованию имущества (дорог) находящихся в частной собственности ООО «Инвестземстрой»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ецкая Татьяна Викторовна – начальник общего отдела администрации Григорьевского сельского поселения Северского район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хин Иван Петрович – депутат Совета Григорьевского сельского поселения член постоянной комиссии по вопросам агропромышленного комплекса, строительства, промышленности и жилищно-коммунального хозяйств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ыганков Владимир Александрович  – депутат Совета Григорьевского сельского поселения член постоянной комиссии по вопросам агропромышленного комплекса, строительства, промышленности и жилищно-коммуналь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ригорье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Северского района                                                                            С.В. Ливенц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7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ind w:firstLine="705"/>
      <w:jc w:val="both"/>
    </w:pPr>
    <w:rPr>
      <w:rFonts w:ascii="Arial" w:hAnsi="Arial" w:cs="Arial"/>
      <w:sz w:val="28"/>
      <w:szCs w:val="20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58:00Z</dcterms:created>
  <dc:creator>SamLab.ws</dc:creator>
  <dc:description/>
  <dc:language>en-US</dc:language>
  <cp:lastModifiedBy>Пользователь Windows</cp:lastModifiedBy>
  <cp:lastPrinted>2021-04-19T10:56:00Z</cp:lastPrinted>
  <dcterms:modified xsi:type="dcterms:W3CDTF">2021-04-19T07:58:00Z</dcterms:modified>
  <cp:revision>2</cp:revision>
  <dc:subject/>
  <dc:title>проект</dc:title>
</cp:coreProperties>
</file>